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амятка о порядке проведения итогового сочинения</w:t>
        <w:br/>
        <w:t xml:space="preserve">(изложения) для ознакомления обучающихся и их родителе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конных представителей) в 2024/2025 учебном году</w:t>
      </w:r>
    </w:p>
    <w:p>
      <w:pPr>
        <w:pStyle w:val="Normal"/>
        <w:ind w:left="426" w:right="425" w:firstLine="141"/>
        <w:jc w:val="both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4"/>
          <w:szCs w:val="24"/>
        </w:rPr>
        <w:t>1. Итоговое сочинение (изложение) как условие допуска к государственной итоговой</w:t>
        <w:br/>
        <w:t>аттестации по образовательным программам среднего общего образования (далее – ГИА)</w:t>
        <w:br/>
        <w:t>проводится для обучающихся, экстернов.</w:t>
        <w:br/>
        <w:t>2. Изложение вправе писать следующие категории лиц:</w:t>
        <w:br/>
        <w:t>обучающиеся с ограниченными возможностями здоровья, обучающиеся – дети-инвалиды и инвалиды; обучающиеся по образовательным программам среднего общего образования</w:t>
        <w:br/>
        <w:t>в специальных учебно-воспитательных учреждениях закрытого типа, а также в учреждениях, исполняющих наказание в виде лишения свободы;</w:t>
        <w:br/>
        <w:t>обучающиеся по состоянию здоровья на дому, в образовательных организациях,</w:t>
        <w:br/>
        <w:t>в том числе санаторно-курортных, в которых проводятся необходимые лечебные,</w:t>
        <w:br/>
        <w:t>реабилитационные и оздоровительные мероприятия для нуждающихся в длительном лечении на основании заключения медицинской организации.</w:t>
        <w:br/>
        <w:t>3. Итоговое сочинение (изложение) проводится в первую среду декабря последнего года обучения.</w:t>
        <w:br/>
        <w:t>4. Обучающиеся для участия в итоговом сочинении (изложении)</w:t>
        <w:br/>
        <w:t>подают заявления и согласия на обработку персональных данных не позднее чем за две</w:t>
        <w:br/>
        <w:t>недели до начала проведения итогового сочинения (изложения) в свою школу, экстерны –в образовательные организации, выбранные экстернами для прохождения ГИА по образовательным программам среднего общего образования.</w:t>
        <w:br/>
        <w:t>5. Итоговое сочинение (изложение) проводится в школах, где обучаются участники</w:t>
        <w:br/>
        <w:t>итогового сочинения (изложения), и (или) в местах проведения итогового сочинения</w:t>
        <w:br/>
        <w:t>(изложения), определенных органом исполнительной власти субъекта Российской</w:t>
        <w:br/>
        <w:t>Федерации, осуществляющим государственное управление в сфере образования (далее –</w:t>
        <w:br/>
        <w:t>ОИВ).</w:t>
        <w:br/>
        <w:t>6. ОИВ определяет порядок проведения и порядок проверки итогового сочинения</w:t>
        <w:br/>
        <w:t>(изложения) на территории субъекта Российской Федерации, в том числе принимает решение о включении процедуры перепроверки отдельных итоговых сочинений (изложений) по итогам проведения итогового сочинения (изложения).</w:t>
        <w:br/>
        <w:t>По решению ОИВ места проведения итогового сочинения (изложения) оборудуются</w:t>
        <w:br/>
        <w:t>стационарными и (или) переносными металлоискателями, средствами видеонаблюдения,</w:t>
        <w:br/>
        <w:t>средствами подавления сигналов подвижной связи.</w:t>
        <w:br/>
        <w:t>7. Итоговое сочинение (изложение) начинается в 10:00 по местному времени.</w:t>
        <w:br/>
        <w:t>8. Если участник итогового сочинения (изложения) опоздал, он допускается</w:t>
        <w:br/>
        <w:t>к написанию итогового сочинения (изложения), при этом время окончания написания</w:t>
        <w:br/>
        <w:t>итогового сочинения (изложения) не продлевается. Повторный общий инструктаж</w:t>
        <w:br/>
        <w:t>для опоздавших участников не проводится. Члены комиссии по проведению сочинения</w:t>
        <w:br/>
        <w:t>(изложения) в образовательных организациях предоставляют необходимую информацию</w:t>
        <w:br/>
        <w:t>для заполнения регистрационных полей бланков сочинения (изложения). Рекомендуем</w:t>
        <w:br/>
        <w:t>не опаздывать на проведение итогового сочинения (изложения).</w:t>
        <w:br/>
        <w:t>9. Вход участников итогового сочинения (изложения) в место проведения итогового</w:t>
        <w:br/>
        <w:t>сочинения (изложения) начинается с 09:00 по местному времени. При себе необходимо</w:t>
        <w:br/>
        <w:t>иметь документ, удостоверяющий личность.</w:t>
        <w:br/>
        <w:t>10. Рекомендуется взять с собой на сочинение (изложение) только необходимые вещи:</w:t>
        <w:br/>
        <w:t>документ, удостоверяющий личность;</w:t>
        <w:br/>
        <w:t>ручка (гелевая или капиллярная с чернилами черного цвета);</w:t>
        <w:br/>
        <w:t>лекарства (при необходимости)</w:t>
      </w:r>
    </w:p>
    <w:p>
      <w:pPr>
        <w:pStyle w:val="Normal"/>
        <w:spacing w:before="100" w:after="0"/>
        <w:ind w:left="397"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ы </w:t>
      </w:r>
      <w:r>
        <w:rPr>
          <w:color w:val="000000"/>
          <w:sz w:val="26"/>
          <w:szCs w:val="26"/>
        </w:rPr>
        <w:t>питания для дополнительного приема пищи (перекус), бутилированная</w:t>
        <w:br/>
        <w:t>питьевая вода при условии, что упаковка указанных продуктов питания и воды, а также их потребление не будут отвлекать других участников итогового сочинения (изложения) отнаписания ими итогового сочинения (изложения) (при необходимости)</w:t>
      </w:r>
      <w:r>
        <w:rPr>
          <w:color w:val="000000"/>
          <w:sz w:val="24"/>
          <w:szCs w:val="24"/>
        </w:rPr>
        <w:t>;</w:t>
        <w:br/>
        <w:t>специальные технические средства (для участников итогового сочинения (изложения)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 ограниченными возможностями здоровья, участников итогового сочинения (изложения) –</w:t>
        <w:br/>
        <w:t>детей-инвалидов, инвалидов) (при необходимости).</w:t>
        <w:br/>
        <w:t>Иные личные вещи участники итогового сочинения (изложения) обязаны оставить</w:t>
        <w:br/>
        <w:t>в специально выделенном в учебном кабинете месте для хранения личных вещей участников итогового сочинения (изложения).</w:t>
        <w:br/>
        <w:t>11. Во время проведения итогового сочинения (изложения) вам выдадут листы бумаги</w:t>
        <w:br/>
        <w:t>для черновиков, бланки итогового сочинения (изложения), а также орфографический словарь для участников итогового сочинения (орфографический и толковый словари для участников итогового изложения).</w:t>
        <w:br/>
        <w:t>Внимание! Листы бумаги для черновиков не проверяются и записи в них</w:t>
        <w:br/>
        <w:t>не учитываются при проверке.</w:t>
        <w:br/>
        <w:t>12. Темы итогового сочинения становятся общедоступными за 15 минут до начала</w:t>
        <w:br/>
        <w:t>проведения сочинения. Тексты для изложения доставляются в школы и выдаются</w:t>
        <w:br/>
        <w:t>участникам итогового изложения не ранее 10:00 по местному времени.</w:t>
        <w:br/>
        <w:t>13. Продолжительность выполнения итогового сочинения (изложения) составляет</w:t>
        <w:br/>
        <w:t>3 часа 55 минут (235 минут).</w:t>
        <w:br/>
        <w:t>14. Для участников итогового сочинения (изложения) с ограниченными</w:t>
        <w:br/>
        <w:t>возможностями здоровья, участников итогового сочинения (изложения) – детей-инвалидов</w:t>
        <w:br/>
        <w:t>и инвалидов продолжительность выполнения итогового сочинения (изложения)</w:t>
        <w:br/>
        <w:t>увеличивается на 1,5 часа. При продолжительности итогового сочинения (изложения) четыре и более часа организуется питание участников итогового сочинения (изложения) и перерывы для проведения необходимых лечебных и профилактических мероприятий.</w:t>
        <w:br/>
        <w:t>Порядок организации питания и перерывов для проведения лечебных</w:t>
        <w:br/>
        <w:t>и профилактических мероприятий для указанных участников итогового сочинения</w:t>
        <w:br/>
        <w:t>(изложения) определяется ОИВ.</w:t>
        <w:br/>
        <w:t>15. Для участников итогового сочинения (изложения) с ограниченными</w:t>
        <w:br/>
        <w:t>возможностями здоровья, участников итогового сочинения (изложения) – детей-инвалидов</w:t>
        <w:br/>
        <w:t>и инвалидов итоговое сочинение (изложение) может по их желанию и при наличии</w:t>
        <w:br/>
        <w:t>соответствующих медицинских показаний проводиться в устной форме.</w:t>
        <w:br/>
        <w:t>16. Во время проведения итогового сочинения (изложения) участникам итогового</w:t>
        <w:br/>
        <w:t>сочинения (изложения) запрещено иметь при себе средства связи, фото-, аудиои видеоаппаратуру, справочные материалы, письменные заметки и иные средства хранения</w:t>
        <w:br/>
        <w:t>и передачи информации, собственные орфографические и (или) толковые словари.</w:t>
        <w:br/>
        <w:t>Участникам итогового сочинения (изложения) также запрещается пользоваться текстами</w:t>
        <w:br/>
        <w:t>литературного материала (художественные произведения, дневники, мемуары,</w:t>
        <w:br/>
        <w:t>публицистика, другие литературные источники). Участники итогового сочинения</w:t>
        <w:br/>
        <w:t>(изложения), нарушившие установленные требования, удаляются с итогового сочинения</w:t>
        <w:br/>
        <w:t>(изложения) членом комиссии по проведению итогового сочинения (изложения)</w:t>
        <w:br/>
        <w:t>в образовательной организации. В данном случае оформляется соответствующий акт,</w:t>
        <w:br/>
        <w:t>на основании которого педагогическим советом будет принято решение о повторном допуске к написанию итогового сочинения (изложения) в дополнительные даты.</w:t>
        <w:br/>
        <w:t>17. В случае если участник итогового сочинения (изложения) по состоянию здоровья</w:t>
        <w:br/>
        <w:t>или другим объективным причинам не может завершить написание итогового сочинения</w:t>
        <w:br/>
        <w:t>(изложения), он может покинуть учебный кабинет. В данном случае оформляется</w:t>
        <w:br/>
        <w:t>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даты.</w:t>
      </w:r>
    </w:p>
    <w:p>
      <w:pPr>
        <w:pStyle w:val="Normal"/>
        <w:ind w:left="426" w:right="425" w:firstLine="141"/>
        <w:jc w:val="both"/>
        <w:rPr/>
      </w:pPr>
      <w:r>
        <w:rPr>
          <w:color w:val="000000"/>
          <w:sz w:val="24"/>
          <w:szCs w:val="24"/>
        </w:rPr>
        <w:t>18. Участники итогового сочинения (изложения), досрочно завершившие выполнение итогового сочинения (изложения), сдают бланки регистрации, бланки запис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(дополнительные бланки записи), листы бумаги для черновиков, и покидают место</w:t>
        <w:br/>
        <w:t>проведения итогового сочинения (изложения), не дожидаясь установленного времени</w:t>
        <w:br/>
        <w:t>завершения итогового сочинения (изложения).</w:t>
        <w:br/>
        <w:t>19. К написанию итогового сочинения (изложения) в дополнительные сроки,</w:t>
        <w:br/>
        <w:t>установленные расписанием проведения итогового сочинения (изложения) в текущем</w:t>
        <w:br/>
        <w:t>учебном году (в первую среду февраля и вторую среду апреля), допускаются:</w:t>
        <w:br/>
        <w:t>обучающиеся и экстерны, получившие по итоговому сочинению (изложению)</w:t>
        <w:br/>
        <w:t>неудовлетворительный результат («незачет»);</w:t>
        <w:br/>
        <w:t>обучающиеся и экстерны, удаленные с итогового сочинения (изложения)</w:t>
        <w:br/>
        <w:t>за нарушение требований, установленных подпунктом 1 пункта 28 Порядка ;</w:t>
      </w:r>
    </w:p>
    <w:p>
      <w:pPr>
        <w:pStyle w:val="Normal"/>
        <w:ind w:left="426" w:righ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и экстерны, не явившиеся на итоговое сочинение (изложение)</w:t>
        <w:br/>
        <w:t>по уважительным причинам (болезнь или иные обстоятельства), подтвержденным</w:t>
        <w:br/>
        <w:t>документально;</w:t>
        <w:br/>
        <w:t>обучающиеся и экстерны, не завершившие написание итогового сочинения</w:t>
        <w:br/>
        <w:t>(изложения) по уважительным причинам (болезнь или иные обстоятельства),</w:t>
        <w:br/>
        <w:t>подтвержденным документально.</w:t>
        <w:br/>
        <w:t>20. Обучающиеся и экстерны, получившие по итоговому сочинению (изложению)</w:t>
        <w:br/>
        <w:t>неудовлетворительный результат («незачет»), могут быть повторно допущены к участию</w:t>
        <w:br/>
        <w:t>в итоговом сочинении (изложении) в текущем учебном году, но не более двух раз и только</w:t>
        <w:br/>
        <w:t>в дополнительные сроки, установленные пунктом Порядком.</w:t>
        <w:br/>
        <w:t>21. В целях предотвращения конфликта интересов и обеспечения объективного</w:t>
        <w:br/>
        <w:t>оценивания итогового сочинения (изложения) обучающимся при получении повторного</w:t>
        <w:br/>
        <w:t>неудовлетворительного результата («незачет») за итоговое сочинение (изложение)</w:t>
        <w:br/>
        <w:t>предоставляется право подать в письменной форме заявление на проверку написанного ими</w:t>
        <w:br/>
        <w:t>итогового сочинения (изложения) комиссией другой образовательной организации</w:t>
        <w:br/>
        <w:t>или комиссией, сформированной в местах, определенных ОИВ.</w:t>
        <w:br/>
        <w:t>Порядок подачи такого заявления и организации повторной проверки итогового</w:t>
        <w:br/>
        <w:t>сочинения (изложения) указанной категории обучающихся определяет ОИВ.</w:t>
        <w:br/>
        <w:t>22.  Итоговое сочинение (изложение) как допуск к ГИА – бессрочно.</w:t>
        <w:br/>
      </w:r>
    </w:p>
    <w:p>
      <w:pPr>
        <w:pStyle w:val="Normal"/>
        <w:ind w:left="426" w:right="425" w:firstLine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авилами проведения итогового сочинения (изложения) ознакомлен (-а):</w:t>
        <w:br/>
      </w:r>
    </w:p>
    <w:p>
      <w:pPr>
        <w:pStyle w:val="Normal"/>
        <w:ind w:left="426" w:right="425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 итогового сочинения (изложения)</w:t>
        <w:br/>
        <w:t>______________________________ (_________________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ind w:left="426" w:right="425" w:firstLine="14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 </w:t>
              <w:br/>
            </w:r>
          </w:p>
          <w:p>
            <w:pPr>
              <w:pStyle w:val="Normal"/>
              <w:ind w:left="426" w:right="425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 2024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426" w:right="425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ind w:left="426" w:right="425" w:firstLine="1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right="425" w:firstLine="1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right="425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/законный представитель участника итогового сочинения (изложения)</w:t>
        <w:br/>
        <w:t>______________________________ (_________________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ind w:left="426" w:right="425" w:firstLine="14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 </w:t>
              <w:br/>
            </w:r>
          </w:p>
          <w:p>
            <w:pPr>
              <w:pStyle w:val="Normal"/>
              <w:ind w:left="426" w:right="425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 2024г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426" w:right="425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ind w:left="426" w:right="42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ge">
                <wp:posOffset>99193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1.05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C1">
    <w:name w:val="c1"/>
    <w:basedOn w:val="Style7"/>
    <w:qFormat/>
    <w:rPr/>
  </w:style>
  <w:style w:type="character" w:styleId="C4">
    <w:name w:val="c4"/>
    <w:basedOn w:val="Style7"/>
    <w:qFormat/>
    <w:rPr/>
  </w:style>
  <w:style w:type="character" w:styleId="C9">
    <w:name w:val="c9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Название Знак"/>
    <w:qFormat/>
    <w:rPr>
      <w:b/>
      <w:bCs/>
      <w:sz w:val="44"/>
      <w:szCs w:val="4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85" w:hanging="0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autoSpaceDE w:val="false"/>
      <w:spacing w:before="102" w:after="0"/>
      <w:ind w:left="315" w:firstLine="285"/>
      <w:jc w:val="both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2:00Z</dcterms:created>
  <dc:creator>Блинова Галина Михаьловна</dc:creator>
  <dc:description/>
  <cp:keywords/>
  <dc:language>en-US</dc:language>
  <cp:lastModifiedBy>Пользователь Windows</cp:lastModifiedBy>
  <cp:lastPrinted>2021-01-26T12:47:00Z</cp:lastPrinted>
  <dcterms:modified xsi:type="dcterms:W3CDTF">2024-11-05T04:19:00Z</dcterms:modified>
  <cp:revision>10</cp:revision>
  <dc:subject/>
  <dc:title>МУНИЦИПАЛЬНОЕ ОБЩЕОБРАЗОВАТЕЛЬНОЕ УЧРЕЖДЕНИЕ</dc:title>
</cp:coreProperties>
</file>